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9"/>
          <w:szCs w:val="29"/>
        </w:rPr>
        <w:t>TERMO DE AUTORIZAÇÃO DE USO DE IMAGEM</w:t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/>
        <w:t>Neste ato, ____________________________________________, nacionalidade ________________, estado civil ________________, portador da Cédula de identidade RG nº.__________________ , inscrito no CPF/MF sob n</w:t>
      </w:r>
      <w:r>
        <w:rPr>
          <w:sz w:val="20"/>
          <w:szCs w:val="20"/>
        </w:rPr>
        <w:t>º _________________________________</w:t>
      </w:r>
      <w:r>
        <w:rPr/>
        <w:t>, residente à Av/Rua ___________________________________ , nº. _________, município de ________________________________ estado _______________. AUTORIZO o uso de minha imagem em todo e qualquer material entre fotos e documentos, para ser utilizada em material promocional e de divulgação para o Curso Superior de Engenharia Elétrica do Instituto Federal Sul-rio-grandense, com sede no Campus Pelotas do Isntituto Federal Sul-rio-grandense (IF Sul), Praça Vinte de Setembro, n. 455, Centro, Pelotas/RS, CEP: 96.015-360,seja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; (IX) Yearbook comemorativo (em forma impressa ou eletrônica). 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, dia _____ de ______________ de 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)</w:t>
      </w:r>
    </w:p>
    <w:p>
      <w:pPr>
        <w:pStyle w:val="Normal"/>
        <w:autoSpaceDE w:val="false"/>
        <w:jc w:val="both"/>
        <w:rPr/>
      </w:pPr>
      <w:r>
        <w:rPr/>
        <w:t>Nome:</w:t>
      </w:r>
    </w:p>
    <w:p>
      <w:pPr>
        <w:pStyle w:val="Normal"/>
        <w:autoSpaceDE w:val="false"/>
        <w:jc w:val="both"/>
        <w:rPr/>
      </w:pPr>
      <w:r>
        <w:rPr/>
        <w:t>Telefone p/ contato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56:00Z</dcterms:created>
  <dc:creator>gisele.silva</dc:creator>
  <dc:description/>
  <dc:language>en-US</dc:language>
  <cp:lastModifiedBy>Docente</cp:lastModifiedBy>
  <cp:lastPrinted>2007-10-15T18:01:00Z</cp:lastPrinted>
  <dcterms:modified xsi:type="dcterms:W3CDTF">2017-08-25T00:01:00Z</dcterms:modified>
  <cp:revision>5</cp:revision>
  <dc:subject/>
  <dc:title>MODELO DE TERMO DE AUTORIZAÇÃO DE USO DE IMAGEM</dc:title>
</cp:coreProperties>
</file>